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районно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online -акции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ссмертный полк в поэзии»,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вященной 75-лет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обеды в Великой Отечественной войне 1941-1945 г.г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 опреде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nline -акц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смертный полк в поэзии» (далее  - Акция), </w:t>
      </w:r>
      <w:r>
        <w:rPr>
          <w:rFonts w:eastAsia="Times New Roman" w:cs="Times New Roman" w:ascii="Times New Roman" w:hAnsi="Times New Roman"/>
          <w:sz w:val="28"/>
          <w:szCs w:val="28"/>
        </w:rPr>
        <w:t>цель и задачи, сроки, порядок и условия проведения, а также категорию участников.</w:t>
      </w:r>
    </w:p>
    <w:p>
      <w:pPr>
        <w:pStyle w:val="Normal"/>
        <w:numPr>
          <w:ilvl w:val="1"/>
          <w:numId w:val="3"/>
        </w:numPr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посвящена 75-летию</w:t>
      </w:r>
      <w:r>
        <w:rPr>
          <w:rFonts w:cs="Times New Roman" w:ascii="Times New Roman" w:hAnsi="Times New Roman"/>
          <w:sz w:val="28"/>
          <w:szCs w:val="28"/>
        </w:rPr>
        <w:t xml:space="preserve"> Победы в Великой Отечественной вой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Цель Акции: проведение литературной сетевой акции путем привлечения внимания к произведениям патриотической направленности, посвященным Всероссийскому движению «Бессмертный полк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чувства уважения и гордости за Родину, формирование патриотических чув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сторической памя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роизведений  о Великой Отечественной вой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 Организаторами Акции является муниципальное автономное учреждение «Городской центр молодежи и спорта» (далее  - МАУ «ГЦМС»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Участ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астниками Акции могут стать все желающи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роки про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Акция проводится с 27 апреля по 7 мая 2020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Условия и порядок про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Участник Акции самостоятельно выбирают поэтическое произведение,  посвященное акции «Бессмертный  пол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Участник самостоятельно записывает видеоролик, на котором читает соответствующее стихотвор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Участник отправляет видеоролик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ostov_gcms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 размещает ролик на своей страничке в социальных сетях, отметив хэштегом #СтихиБессмертныйполкРостовскийрай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#БессмертныйполкРостовский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#Бессмертныйполкдома    #мойполк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 Лучшие работы будут  транслироваться в День Победы в группе и на сайте МАУ «ГЦМС» http://rostov-gcms.ru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Участники Акции автоматически дают согласие на обработку персональных данных и дальнейшего использования своих видеоматериал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ординаты организатор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е данные специалистов  МАУ «ГЦМС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381284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Светлана Кузьм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o.polozov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льга Полозова. </w:t>
      </w:r>
    </w:p>
    <w:p>
      <w:pPr>
        <w:pStyle w:val="Normal"/>
        <w:tabs>
          <w:tab w:val="clear" w:pos="708"/>
          <w:tab w:val="left" w:pos="15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6" w:hanging="78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2" w:hanging="78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_gcms@mail.ru" TargetMode="External"/><Relationship Id="rId3" Type="http://schemas.openxmlformats.org/officeDocument/2006/relationships/hyperlink" Target="https://vk.com/id38128482" TargetMode="External"/><Relationship Id="rId4" Type="http://schemas.openxmlformats.org/officeDocument/2006/relationships/hyperlink" Target="https://vk.com/o.polozo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9:00Z</dcterms:created>
  <dc:creator>1</dc:creator>
  <dc:description/>
  <cp:keywords/>
  <dc:language>en-US</dc:language>
  <cp:lastModifiedBy>Дмитрий Кузьмин</cp:lastModifiedBy>
  <dcterms:modified xsi:type="dcterms:W3CDTF">2020-04-27T08:33:00Z</dcterms:modified>
  <cp:revision>5</cp:revision>
  <dc:subject/>
  <dc:title/>
</cp:coreProperties>
</file>